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g 2.1 manual                                           15-Oct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 2.1 is a horizontal breakout clone with some nice tou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gfixed and enhanced version of poing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l right, this program is freely distributable, not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mmercial profit may be made of this product without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g 2.0 was somewhat buggy with a memtrashing bug that coul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sk. Poing 2.1 has some bugs fixed but I can't guaran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100% percent safe now. I.a.w: use this program on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z next... Ah, changes from 2.0 to 2.1. Weeeelll, mostly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 Real drum samples this time, twice the amount of drum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sation of the drum channels (useless but fun). Some bugfi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 and bonusses need som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tars you collect, the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ricky tiles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(ahem) lasershow on the bottom of screen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 bonusses can b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r bonus scores 100 points for the first star, 110 for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for the third and so on. These points are scored as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bonus is rewarded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ever you hit a starbonus-tile (double arrow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loosing the last ball. In this case collected_st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to 0 (just in case the achieved bonus is enough for a free b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uld you ever reach 20 sta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tar bonus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number of collected stars is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bonus value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ball at 20,000 points btw. The computer at every 10,000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nus multiplier reaches 10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bonus (x10)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bonus multiplier is re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bonus value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on the music. Poing 2.1 has 2 channels with drums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mtracks are selected at random from a set of 32. That's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Most of the drumpattenrs have a rock-feel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some latin, clave-only and mostly silent tr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in 16th notes most patterns have a 4/4 bea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however are intentionally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 track with a 6/8 shuffle rock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 track with a 6/8 clave pa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 track with a 12/8 shuffle rock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 track with a 2/2 rock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 track with a 8/8 rock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cks produce an occasional poly-rhythmical effect. 31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ength of 8 bars. The remaining track has only 4 bars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the left/right sync every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snaredrum, bassdrum, hi-hat and claves are real samp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s are realtime synth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andy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pad Enter       Toggle PAL/NTSC    /* historical fea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pad +           drag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pad -           drag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             toggles sound (drums)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van der 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2:281/6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